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eas de trabajo Consejo Reg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  <w:gridCol w:w="5040"/>
      </w:tblGrid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final de la XI Asamblea Regional N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Organización de la reg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tener encuentros anuales de formación, encuentro con Bética y asamble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tener reunión anual con el consejo de Bétic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ar delegados para las diferentes áreas (web, boletín, etc.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ción entre el Consejo y las comunidade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unicación entre el Consejo Regional y el Consejo General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ompañar a las comunidades en situaciones especiale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over encuentros entre los distintos grupos para favorecer la comunicación y convivenci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mar a la participación en foros laicales con otras organizacion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esorí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usión del “Kit del Asesor” e implicación con los proyectos de PIJV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ción entre asesores para realizar un seguimiento del reconocimiento de la autonomía de los grupos de SSCC e implicación en las necesidades pastorales local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ocer las necesidades y vivencias de formación de las comunidades, para darlo a conocer y compartirlo en futuros encuentr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Consejo Regional informará sobre el material de formación disponible en las comunidad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uperar y actualizar los materiales de formación y discernimiento de anteriores consej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de discernimiento y acompañamiento: diferenciar y adaptar casos individuales de los de grupos que han seguido un proceso de PIJV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udiar la posibilidad de crear una “Plataforma de formación”: propuesta inicial de seguimiento on-line para personas en discernimi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ción para ser acompañantes de procesos de discerni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usión de los materiales audiovisuales que prepare el Consejo Gene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cer y enlazar los nuevos proyectos de PIJ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moción del M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tener promoción del movimiento en actividades de Familia claretian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ectar otros entornos en los que dar a conocer el Movimiento (p.ej. participación en foros laicales con otras organizacion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conomí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cer los criterios de comunión de bienes de las comunidades, para darlo a conocer y compartirlo en futuros encuentr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ientaciones para grupos nuevos dentro del aspecto económico y comunión de bie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ortación extraordinaria al Consejo General en 2011 (aprox. 400 €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spiritualid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de oración común para todas las comunidades (2 ó 3 por año en tiempos fuertes)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 continuidad y seguimiento a La Fragua. Animar a las comunidades a utilizar algunos de los materiales de los retiros de La Fragu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bajo del Comentario y del Ideario en el aspecto espiritu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s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cer los proyectos de misión y acción social de las comunidades para darlos a conocer y compartirlos en futuros encuentr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aborar con otras plataformas, asociaciones o grupos en sus tareas de misión, tratando de acercar el carisma claretiano a otros sitio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8" w:right="1418" w:gutter="0" w:header="709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1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28:00Z</dcterms:created>
  <dc:creator>SARA PEÑAS TABERNERO</dc:creator>
  <dc:description/>
  <cp:keywords/>
  <dc:language>en-US</dc:language>
  <cp:lastModifiedBy>angel</cp:lastModifiedBy>
  <cp:lastPrinted>2008-10-06T12:44:00Z</cp:lastPrinted>
  <dcterms:modified xsi:type="dcterms:W3CDTF">2011-11-13T12:28:00Z</dcterms:modified>
  <cp:revision>2</cp:revision>
  <dc:subject/>
  <dc:title>Comunidades</dc:title>
</cp:coreProperties>
</file>